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дирня эжекторная струйная ГЭС 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ГРАДИРНИ</w:t>
      </w:r>
      <w:r>
        <w:rPr/>
        <w:t xml:space="preserve"> __________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уемая производительность ГЭС, м3/ч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воды на входе в ГЭС, °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уемая температура воды на выходе из ГЭС, °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уемая величина теплосъема в ГЭС, кВт (ккал/час)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лагаемое избыточное (манометрическое) давление охлаждаемой воды на входе в ГЭС, МПа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ческое месторасположение ГЭС (регион, город)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эжектора (помещение, открытая площадк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ожение ГЭС в существующей (проектируемой) схеме (помещение/улица), наличие, длина, габариты воздухов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, размеры, отметка расположения бака-накопителя после ГЭС в существующей (проектируемой) схем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й состав охлаждаемой воды, наличие, тип химводоподготовки в существующей (проектируемой) технологической схем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оединительные диаметры трубопроводов перед и после ГЭС в существующей (проектируемой) схеме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ввода дополнительных жидких реагентов или газов, нет/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дополнительной комплек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втоматика регулирования, запорно-регулирующая арматура, насосное оборудование, бак-накопитель, прочее)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7T15:07:00Z</dcterms:modified>
  <cp:revision>29</cp:revision>
  <dc:subject/>
  <dc:title>Приложение №3</dc:title>
</cp:coreProperties>
</file>