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spacing w:lineRule="auto" w:line="360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ind w:left="-284" w:right="-483" w:hanging="0"/>
        <w:jc w:val="center"/>
        <w:rPr>
          <w:b/>
          <w:b/>
          <w:sz w:val="28"/>
        </w:rPr>
      </w:pPr>
      <w:r>
        <w:rPr>
          <w:b/>
          <w:sz w:val="28"/>
        </w:rPr>
        <w:t>щелевой деаэратор «КВАРК» ДЩ________</w:t>
      </w:r>
    </w:p>
    <w:p>
      <w:pPr>
        <w:pStyle w:val="Normal"/>
        <w:spacing w:before="60" w:after="0"/>
        <w:ind w:left="-284" w:right="-482" w:hanging="0"/>
        <w:jc w:val="center"/>
        <w:rPr>
          <w:bCs/>
        </w:rPr>
      </w:pPr>
      <w:r>
        <w:rPr>
          <w:bCs/>
        </w:rPr>
        <w:t>атмосферный, вакуумный, повышенного давления, секционированный, со встроенным охладителем выпара:</w:t>
      </w:r>
    </w:p>
    <w:p>
      <w:pPr>
        <w:pStyle w:val="Normal"/>
        <w:spacing w:lineRule="auto" w:line="480" w:before="60" w:after="0"/>
        <w:ind w:left="-284" w:right="-482" w:hanging="0"/>
        <w:jc w:val="center"/>
        <w:rPr>
          <w:b/>
          <w:b/>
        </w:rPr>
      </w:pPr>
      <w:r>
        <w:rPr/>
        <w:t>ДЩ(А), ДЩ(В), ДЩ(П), ДЩ(А-С), ДЩ(В-С), ДЩ(П-С), ДЩ(А-С-ОВС), ДЩ(В-С-ОВС), ДЩ(П-С-ОВС)</w:t>
      </w:r>
    </w:p>
    <w:p>
      <w:pPr>
        <w:pStyle w:val="Normal"/>
        <w:spacing w:lineRule="auto" w:line="360"/>
        <w:ind w:right="-284" w:hanging="0"/>
        <w:rPr/>
      </w:pPr>
      <w:r>
        <w:rPr>
          <w:b/>
          <w:i/>
        </w:rPr>
        <w:t>НАЗНАЧЕНИЕ ДЕАЭРАТОРА: _</w:t>
      </w:r>
      <w:r>
        <w:rPr>
          <w:b/>
        </w:rPr>
        <w:t>__________</w:t>
      </w:r>
      <w:r>
        <w:rPr/>
        <w:t>_______________________________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526"/>
        <w:gridCol w:w="422"/>
        <w:gridCol w:w="320"/>
        <w:gridCol w:w="1628"/>
        <w:gridCol w:w="20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Тип деаэратора (атмосферный, вакуумный, повыш. давления)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изводительность деаэратора, т/час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изводительность по секциям (для секционированной модификации), 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2, т/ч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ка изменения расхода через деаэратор (постоянный расход, сезонные колебания, технологические колеб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ыточное давление деаэрируемой воды на входе в деаэратор, МПа изб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деаэрируемой воды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С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в деаэрируемой воде, мг/к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арбонатная щелочность в деаэрируемой воде, мг-экв/к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род-ионный показатель деаэрируемой воды (р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установки деаэратора (помещение, открытая площадк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ация охладителем выпара (встроенный, выносной струйный, выносной трубчатый, не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ыточное давление воды охладителя выпара, МПа из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воды охладителя выпара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ация водоструйным вакуум-эжектором (да/не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ыточное давление рабочей воды эжектора, МПа из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рабочей воды эжектора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а расположения эжектора над баком-газоотделителем, 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ация теплообменником для подогрева воды перед деаэратором (струйный ПВС, трубчатый ПВК, нет)*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мплектация баком-газоотделителем (да/не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мплектация деаэраторным баком (да, указать объем бака; не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ация автоматикой регулирования (да, перечислить параметры регулирования; нет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шефмонтажных работ, нет/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пусконаладочных работ, нет/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е описание технологической схемы (пожалуйста, приложите схем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* Для подбора теплообменника, пожалуйста, заполните Техническое задание на подбор ПВС и (или) ПВК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49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52:00Z</dcterms:created>
  <dc:creator>OLL</dc:creator>
  <dc:description/>
  <cp:keywords/>
  <dc:language>en-US</dc:language>
  <cp:lastModifiedBy>Ilya</cp:lastModifiedBy>
  <cp:lastPrinted>2011-03-21T23:00:00Z</cp:lastPrinted>
  <dcterms:modified xsi:type="dcterms:W3CDTF">2015-01-22T21:38:00Z</dcterms:modified>
  <cp:revision>37</cp:revision>
  <dc:subject/>
  <dc:title>Приложение №3</dc:title>
</cp:coreProperties>
</file>