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7060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480"/>
        <w:ind w:left="-284" w:right="-483" w:hanging="0"/>
        <w:jc w:val="center"/>
        <w:rPr>
          <w:b/>
          <w:b/>
          <w:sz w:val="28"/>
        </w:rPr>
      </w:pPr>
      <w:r>
        <w:rPr>
          <w:b/>
          <w:sz w:val="28"/>
        </w:rPr>
        <w:t>пароструйный компрессор-утилизатор ПКС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ПКС</w:t>
      </w:r>
      <w:r>
        <w:rPr/>
        <w:t>______________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44"/>
        <w:gridCol w:w="17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илизируемый па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ивный пар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а входе в ПКС рабочее, МПа изб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ление на входе в ПКС расчетное, МПа из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пература на входе в ПКС рабочая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*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пература на входе в ПКС расчетная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(расход) утилизируемого пара, т/ч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граничений по расходу активного пара      (нет; да, указать в т/ч)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уемое избыточное давление смеси на выходе из ПКС, МПа изб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становки ПКС (помещение, открытая площад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проход существующего (проектируемого) трубопровода активной среды, Ду, м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проход существующего (проектируемого) трубопровода откачиваемой среды, Ду, м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проход существующего (проектируемого) трубопровода отвода смеси после ПКС, Ду, м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ация регулируемым приводом рабочего сопла: нет/да (ручной (механический) привод, электропривод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п присоединения ПКС (фланцевое, штуцер резьбовой, под приварку, иное)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сть шефмонтажных работ, нет/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сть пусконаладочных работ, нет/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аткое описание технологической схем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8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2T22:03:00Z</dcterms:modified>
  <cp:revision>21</cp:revision>
  <dc:subject/>
  <dc:title>Приложение №3</dc:title>
</cp:coreProperties>
</file>