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/>
      </w:pPr>
      <w:r>
        <w:rPr>
          <w:b/>
          <w:sz w:val="28"/>
        </w:rPr>
        <w:t>cтруйное редукционно-охладительное устройство _________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НАЗНАЧЕНИЕ РОУС </w:t>
      </w:r>
      <w:r>
        <w:rPr>
          <w:b/>
        </w:rPr>
        <w:t>______________________________________________</w:t>
      </w:r>
      <w:r>
        <w:rPr/>
        <w:t>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редукционно-охладительное РОУС, редукционное РУС, охладительное ОУ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по охлажденному пару (min-max), т/ч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давление острого пара на входе в РОУС, МПа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строго пара на входе в РОУС, °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абсолютное давление редуцированного пара на выходе из РОУС, МПа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температура охлажденного пара на выходе из РОУС, °С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ое абсолютное давление охлаждающей воды, М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хлаждающей воды на входе в РОУС, °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РОУС (помещение, открытая площад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одключения (фланцевое, под приварку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подводящего трубопровода острого пара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отводящего трубопровода редуцированного пара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существующего (проектируемого) подводящего трубопровода охлаждающей воды, Ду, м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полнительной комплектации</w:t>
              <w:br/>
              <w:t>(паровая задвижка (вентиль), регулирующий клапан расхода пара, регулирующий клапан расхода охлаждающей воды, импульсно-предохранительное устройство, вентиль игольчатый охлаждающей воды,  вентили запорные охлаждающей воды,  автоматика регулирования параметров редуцированного пара,  проч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7T15:07:00Z</dcterms:modified>
  <cp:revision>35</cp:revision>
  <dc:subject/>
  <dc:title>Приложение №3</dc:title>
</cp:coreProperties>
</file>