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>
          <w:b/>
          <w:b/>
          <w:sz w:val="28"/>
        </w:rPr>
      </w:pPr>
      <w:r>
        <w:rPr>
          <w:b/>
          <w:sz w:val="28"/>
        </w:rPr>
        <w:t>эжектор газо- паро- водоструйный ______</w:t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ЭЖЕКТОРА</w:t>
      </w:r>
      <w:r>
        <w:rPr/>
        <w:t xml:space="preserve"> __________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604"/>
        <w:gridCol w:w="1344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эжектора (</w:t>
            </w:r>
            <w:r>
              <w:rPr>
                <w:bCs/>
              </w:rPr>
              <w:t>водоструйный ЭВС, пароструйный ЭПС, газоструйный ЭГС)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ачиваемая среда </w:t>
            </w:r>
            <w:r>
              <w:rPr/>
              <w:t>(наименование, химическая формула)</w:t>
            </w:r>
            <w:r>
              <w:rPr>
                <w:sz w:val="22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 откачиваемой среды, кг/ч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ое давление откачиваемой среды, МПа абс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откачиваемо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ярная масса откачиваемой среды, г/моль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диабаты откачиваемой среды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откачиваемой среды, кг/м3*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ая среда (вода, пар, воздух, иная)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по максимальному расходу активной среды, кг/ч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ое давление активной среды, МПа абс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активной среды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: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ярная масса активной среды, г/моль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диабаты активной среды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активной среды, кг/м3*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уемое абсолютное давление на выходе из эжектора, МПа абс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эжектора (помещение, открытая площад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активной среды, Ду, 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откачиваемой среды, Ду, 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отвода смеси после эжектора, Ду, 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омплектация регулируемым приводом рабочего сопла: нет/да (ручной (механический) привод, электропривод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 присоединения эжектора </w:t>
            </w:r>
            <w:r>
              <w:rPr/>
              <w:t>(фланцевое, штуцер резьбовой, под приварку, иное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 Для газоструйного эжектора ЭГС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* Для водоструйного эжектора ЭВС (если среда не вода)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2T21:16:00Z</dcterms:modified>
  <cp:revision>24</cp:revision>
  <dc:subject/>
  <dc:title>Приложение №3</dc:title>
</cp:coreProperties>
</file>