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rPr>
          <w:b/>
          <w:i/>
        </w:rPr>
        <w:t>по тел/факсу: (495) 790-7060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2430" w:leader="none"/>
          <w:tab w:val="left" w:pos="2520" w:leader="none"/>
        </w:tabs>
        <w:spacing w:lineRule="auto" w:line="360"/>
        <w:ind w:left="-284" w:right="-482" w:hanging="0"/>
        <w:jc w:val="center"/>
        <w:rPr>
          <w:b/>
          <w:b/>
          <w:sz w:val="28"/>
        </w:rPr>
      </w:pPr>
      <w:r>
        <w:rPr>
          <w:b/>
          <w:sz w:val="28"/>
        </w:rPr>
        <w:t>эжектор пароструйный многоступенчатый ______</w:t>
      </w:r>
    </w:p>
    <w:p>
      <w:pPr>
        <w:pStyle w:val="Normal"/>
        <w:spacing w:before="0" w:after="120"/>
        <w:rPr/>
      </w:pPr>
      <w:r>
        <w:rPr>
          <w:b/>
          <w:i/>
        </w:rPr>
        <w:t>НАЗНАЧЕНИЕ ЭЖЕКТОРА</w:t>
      </w:r>
      <w:r>
        <w:rPr/>
        <w:t xml:space="preserve"> ______________________________________________________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"/>
        <w:gridCol w:w="1526"/>
        <w:gridCol w:w="422"/>
        <w:gridCol w:w="179"/>
        <w:gridCol w:w="1769"/>
        <w:gridCol w:w="1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 многоступенчатого эжектора (если известно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ступеней (если известно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, марка и мощность турбоустанов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ый расход отсасываемого сухого воздуха, кг/ч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расход отсасываемой паровоздушной смеси, кг/ч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солютное давление всасывания, МПа абс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откачиваемой паровоздушной смеси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 рабочего пара (если известно), кг/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по максимальному расходу рабочего пара, кг/ч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солютное давление рабочего пара, МПа абс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рабочего пара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установки эжектора (помещение, открытая площадк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существующего (проектируемого) трубопровода откачиваемой среды, Ду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существующего (проектируемого) трубопровода рабочего пара, Ду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существующего (проектируемого) трубопровода отвода воздуха после эжектора, Ду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 охлаждающей воды (конденсата), т/ч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ление охлаждающей воды (конденсата), МПа абс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охлаждающей воды (конденсата), </w:t>
            </w:r>
            <w:r>
              <w:rPr>
                <w:sz w:val="22"/>
                <w:lang w:val="en-US"/>
              </w:rPr>
              <w:t>min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существующего (проектируемого) трубопровода подвода/отвода охлаждающей воды, Ду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омплектация регулируемым приводом рабочего сопла: нет/да (ручной (механический) привод, электроприво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поставки пускового эжектора, да/нет*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 пускового эжектора (если известно)*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ем вакууммируемой системы, м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*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солютное давление вакууммирования, МПа абс*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уемое время вакууммирования системы, мин*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существующего (проектируемого) вакууммирующего трубопровода, Ду, мм*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комплектации пускового эжектора конденсатором пара на выходе из эжектора, да/нет*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шефмонтажных работ, нет/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пусконаладочных работ, нет/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* Для пускового эжектора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7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3:00Z</dcterms:created>
  <dc:creator>OLL</dc:creator>
  <dc:description/>
  <cp:keywords/>
  <dc:language>en-US</dc:language>
  <cp:lastModifiedBy>Ilya</cp:lastModifiedBy>
  <cp:lastPrinted>2007-07-19T02:07:00Z</cp:lastPrinted>
  <dcterms:modified xsi:type="dcterms:W3CDTF">2015-01-22T21:09:00Z</dcterms:modified>
  <cp:revision>22</cp:revision>
  <dc:subject/>
  <dc:title>Приложение №3</dc:title>
</cp:coreProperties>
</file>